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Book Antiqua" w:hAnsi="Book Antiqu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Book Antiqua" w:hAnsi="Book Antiqua"/>
          <w:b/>
          <w:bCs/>
          <w:sz w:val="24"/>
          <w:szCs w:val="24"/>
        </w:rPr>
        <w:t>PORADNIK WERTOWANIA W MSZALE I JEGO BUDOW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Book Antiqua" w:hAnsi="Book Antiqua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Book Antiqua" w:hAnsi="Book Antiqua"/>
          <w:b/>
          <w:bCs/>
          <w:sz w:val="18"/>
          <w:szCs w:val="18"/>
        </w:rPr>
        <w:t xml:space="preserve">MSZAŁ RZYMSKI DLA DIECEZJI POLSKICH WYDANIE DRUGIE POSZERZONE I UZUPEŁNIONE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Book Antiqua" w:hAnsi="Book Antiqua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Book Antiqua" w:hAnsi="Book Antiqua"/>
          <w:b/>
          <w:bCs/>
          <w:sz w:val="18"/>
          <w:szCs w:val="18"/>
        </w:rPr>
        <w:t>POZNAŃ 2013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Poradnik ten określa jedynie teoretyczne zagadnienia – niezbędne jest samodzielne ćwiczenie z księgą, które pomoże nabrać wiedzy praktycznej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Book Antiqua" w:hAnsi="Book Antiqua"/>
          <w:b/>
          <w:bCs/>
          <w:sz w:val="24"/>
          <w:szCs w:val="24"/>
        </w:rPr>
        <w:t>Budowa Mszał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1. Ogólne wprowadzenie do Mszału Rzymskiego [15] - [74]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2. Kalendarz diecezji polskich [87]-[104]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3. Formularz Mszy Świętych roku liturgicznego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Adwent 2 - 30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Narodzenie Pańskie 32 - 59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Wielki Post 62 - 125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Triduum paschalne 126 - 149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Wielkanoc 150 - 240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Okres zwykły 242 – 275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Jezusa Chrystusa Najwyższego i Wiecznego Kapłana 276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Uroczystość Najświętszej Trójcy 277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Uroczystość Najświętszego Ciała i Krwi Chrystusa (Boże Ciało) 278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Uroczystość Najświętszego Serca Pana Jezusa 279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Uroczystość Jezusa Chrystusa Króla Wszechświata - ostatnia niedziela zwykła 281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4. Obrzędy Mszy Świętej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Obrzędy wstępne 2* - 11*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Liturgia Słowa 12* - 14*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Przygotowanie darów 15* - 16*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90 prefacji recytowanych 18* - 107*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97 prefacji śpiewanych 108* - 301*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Modlitwy eucharystyczne 303* - 367*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Obrzędy Komunii 368* - 376*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Obrzędy zakończenia 377* - 378*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Uroczyste błogosławieństwa 381* - 393*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5. Msze własne o Świętych (uroczystości, święta i wspomnienia) 2' - 310'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6. Msze wspólne, obrzędowe i w rożnych potrzebach 2" - 202"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7. Msze za zmarłych 204" - 242"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8. Dodatek (2) - (36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9. Obrzędy Mszy Świętej po łacinie 3** - 58**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-ItalicMT;Times New Roman"/>
          <w:i/>
          <w:i/>
          <w:iCs/>
          <w:sz w:val="24"/>
          <w:szCs w:val="24"/>
        </w:rPr>
      </w:pPr>
      <w:r>
        <w:rPr>
          <w:rFonts w:eastAsia="TimesNewRomanPSMT;Yu Gothic" w:cs="TimesNewRomanPS-ItalicMT;Times New Roman" w:ascii="Book Antiqua" w:hAnsi="Book Antiqu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Book Antiqua" w:hAnsi="Book Antiqua"/>
          <w:i/>
          <w:iCs/>
          <w:sz w:val="24"/>
          <w:szCs w:val="24"/>
        </w:rPr>
        <w:t>1 piątek miesiąca 186"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NewRomanPS-ItalicMT;Times New Roman" w:ascii="Book Antiqua" w:hAnsi="Book Antiqua"/>
          <w:i/>
          <w:iCs/>
          <w:sz w:val="24"/>
          <w:szCs w:val="24"/>
        </w:rPr>
        <w:t>1 sobota miesiąca 128'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Book Antiqua" w:hAnsi="Book Antiqua"/>
          <w:i/>
          <w:iCs/>
          <w:sz w:val="24"/>
          <w:szCs w:val="24"/>
        </w:rPr>
        <w:t>Sakrament małżeństwa 78" - 86"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Book Antiqua" w:hAnsi="Book Antiqua"/>
          <w:i/>
          <w:iCs/>
          <w:sz w:val="24"/>
          <w:szCs w:val="24"/>
        </w:rPr>
        <w:t>Pogrzeb 204" - 207"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Book Antiqua" w:hAnsi="Book Antiqua"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Book Antiqua" w:hAnsi="Book Antiqua"/>
          <w:b/>
          <w:bCs/>
          <w:sz w:val="24"/>
          <w:szCs w:val="24"/>
        </w:rPr>
        <w:t>Zakładk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W Mszale Rzymskim są odpowiednio umiejscowione, umieszczone na stałe, małe zakładki dla łatwiejszego korzystania z księgi. Istnieją dwa szeregi zakładek, dlatego też, będziemy je określać, licząc od lewej strony Mszału. Należy bardzo ostrożnie chwytać za zakładki – najlepiej od spodu, łapiąc za cały szereg kartek, aby ich nie naderwać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I. szereg zakładek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Obrzędy wstępne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Liturgia Eucharystyczn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II. szereg zakładek 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I Modlitwa Eucharystyczn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II Modlitwa Eucharystyczna + Prefacj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III Modlitwa Eucharystyczn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IV Modlitwa Eucharystyczna + Prefacj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V Modlitwa Eucharystyczna + Prefacje: A, B, C, D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I Modlitwa Eucharystyczna o tajemnicy pojednania + Prefacj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II Modlitwa Eucharystyczna o tajemnicy pojednania + Prefacj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Modlitwy eucharystyczne w Mszach z udziałem dzieci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I Modlitwa Eucharystyczna w Mszy z udziałem dzieci + Prefacj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II Modlitwa Eucharystyczna w Mszy z udziałem dzieci + Prefacj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III Modlitwa Eucharystyczna w Mszy z udziałem dzieci + Prefacja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Obrzędy Komunii (4 zakładka od doku)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Obrzędy zakończenia (3 zakładka od dołu)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Msza Święta bez udziału ludu (2 zakładka od dołu)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zakładka - Uroczyste błogosławieństwa (1 zakładka od dołu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-BoldMT;Times New Roman"/>
          <w:b/>
          <w:b/>
          <w:bCs/>
          <w:sz w:val="24"/>
          <w:szCs w:val="24"/>
        </w:rPr>
      </w:pPr>
      <w:r>
        <w:rPr>
          <w:rFonts w:eastAsia="TimesNewRomanPSMT;Yu Gothic" w:cs="TimesNewRomanPS-BoldMT;Times New Roman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Book Antiqua" w:hAnsi="Book Antiqua"/>
          <w:b/>
          <w:bCs/>
          <w:sz w:val="24"/>
          <w:szCs w:val="24"/>
        </w:rPr>
        <w:t>Wstążk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W Mszale używane są także wstążki. Jest ich przeważnie 6, lecz nie wszystkie są używane jednocześnie. Przede wszystkim wstążki służą do zaznaczenia tych tekstów, które są "ruchome" i często mogą być zmieniane. Takim tekstem ruchomym jest formularz Mszy Świętej, zawierający teksty odmawiane przez kapłana, przypisane do tajemnicy d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-BoldMT;Times New Roman"/>
          <w:b/>
          <w:b/>
          <w:bCs/>
          <w:sz w:val="24"/>
          <w:szCs w:val="24"/>
        </w:rPr>
      </w:pPr>
      <w:r>
        <w:rPr>
          <w:rFonts w:eastAsia="TimesNewRomanPSMT;Yu Gothic" w:cs="TimesNewRomanPS-BoldMT;Times New Roman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Book Antiqua" w:hAnsi="Book Antiqua"/>
          <w:b/>
          <w:bCs/>
          <w:sz w:val="24"/>
          <w:szCs w:val="24"/>
        </w:rPr>
        <w:t>Wertowanie w Mszal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 xml:space="preserve">W czasie Mszy Świętej dużą pomocą dla przewodniczącego liturgii jest pomoc w wertowaniu w Mszale. Celebrans może się wtedy bardziej skupić nad słowem, które wypowiada i wykonywanymi czynnościami. Należy jednak upewnić się czy wyraża on chęć, aby mu usługiwano. Trzeba być w pełni świadomym tego, gdzie się znajduje, jak blisko nas uobecnia się zbawcza ofiara Chrystusa. Wertować należy tak, aby nie przysłaniać przewodniczącego i nie rozpraszać niepotrzebnie wiernych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 xml:space="preserve">Ceremoniarz winien wcześniej uzgodnić takie teksty jak: Formularz Mszy Świętej, forma aktu pokutnego, prefacja, Modlitwa Eucharystyczna, błogosławieństwo – ażeby nie dochodziło do niepotrzebnych nieporozumień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Poniżej znajdują się teksty, z jakimi powinien zapoznać się lub zaznaczyć ceremoniarz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Book Antiqua" w:hAnsi="Book Antiqua"/>
          <w:b/>
          <w:bCs/>
          <w:sz w:val="24"/>
          <w:szCs w:val="24"/>
        </w:rPr>
        <w:t>Przy miejscu przewodniczenia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Obrzędy Wstępne – zakładka 1. w pierwszym szeregu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Akt Pokuty – jedna z form aktu pokuty jest Aspersja, czyli pokropienie wiernych. Aspersja znajduje się w dodatku – strona (2)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Kyrie („Panie Zmiłuj się...”)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Hymn Gloria („Chwała na wysokości...”) – o ile jest przewidziany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Kolekta – Formularz Mszy Świętej zaznaczony wstążką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Liturgia Słowa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Credo („Wierzę w jednego Boga...”) – ten tekst, o ile jest przewidziany, nie wymaga ukazania tekstu, gdyż celebrans z reguły zaczyna pierwszymi słowami lub krótkim wezwaniem, a lud dołącza się. Credo zastąpić można Odnowieniem przyrzeczeń chrzcielnych. Odnowienie przyrzeczeń chrzcielnych znajduje się w Liturgii Chrzcielnej Wielkiej Sobo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Homilia oraz wstęp i zakończenie do modlitwy powszechnej – ceremoniarz winien zadbać, aby te teksty znalazły się w odpowiednim miejscu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Book Antiqua" w:hAnsi="Book Antiqua"/>
          <w:b/>
          <w:bCs/>
          <w:sz w:val="24"/>
          <w:szCs w:val="24"/>
        </w:rPr>
        <w:t>Przy Ołtarzu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Liturgia Eucharystyczna (Przygotowanie darów) – 2. zakładka w pierwszym rzędzie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Kartkę przewracamy w momencie, gdy kapłan położy kielich z winem na korporal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Modlitwa nad darami – Formularz Mszy Świętej zaznaczony wstążk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Prefacja (Prefacja zalicza się już do Modlitwy Eucharystycznej, ale w mszale znajduje się w oddzielnym miejscu) → Sanctus („Święty, Święty, Święty...”) najczęściej zaznaczona wstążk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Modlitwa Eucharystyczna od 1. do 7. i od 9. do 11. zakładki w drugim szeregu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Epikleza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Opowiadanie o ustanowieniu i konsekracja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Anamneza - Tajemnica wiary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Ofiarowanie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Modlitwy wstawiennicze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Śpiewana doksologia końcowa („Przez Chrystusa...”) – strona przed Obrzędem komunii świętej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Obrzęd Komunii Świętej – 12. zakładka / 4. zakładka od dołu w drugim rzędzi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Modlitwa Pańska („Ojcze nasz...”) → Embolizm („Wybaw nas Panie od zła wszelkiego...”)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Obrzęd pokoju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Łamanie Chleba i towarzyszący temu śpiew albo recytacja „Baranku Boży...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Postcommunio, Modlitwa po Komunii (zalicza się już do Obrzędu Komunii, ale w mszale znajduje się w oddzielnym miejscu) - Formularz Mszy Świętej zaznaczony wstążk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  <w:t>Obrzędy zakończenia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Błogosławieństwo - 13. zakładka / 3. zakładka od dołu w drugim rzędzie albo Uroczyste błogosławieństwa - 15. zakładka / 1. zakładka od dołu w drugim rzędz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Book Antiqua" w:hAnsi="Book Antiqua" w:eastAsia="TimesNewRomanPSMT;Yu Gothic" w:cs="TimesNewRomanPSMT;Yu Gothic"/>
          <w:sz w:val="24"/>
          <w:szCs w:val="24"/>
        </w:rPr>
      </w:pPr>
      <w:r>
        <w:rPr>
          <w:rFonts w:eastAsia="TimesNewRomanPSMT;Yu Gothic" w:cs="TimesNewRomanPSMT;Yu Gothic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NewRomanPSMT;Yu Gothic" w:cs="TimesNewRomanPSMT;Yu Gothic" w:ascii="Book Antiqua" w:hAnsi="Book Antiqua"/>
          <w:sz w:val="24"/>
          <w:szCs w:val="24"/>
        </w:rPr>
        <w:t>W praktyce wystarczy zaznaczyć takie teksty jak: Formularz Mszy Świętej, Kyrie, Prefacja, Modlitwa Eucharystyczna, Doksologia Końcowa, Błogosławieństw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Book Antiqua" w:hAnsi="Book Antiqua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Calibr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Calibri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Calibri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Calibri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eastAsia="Calibri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Calibri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2:08:00Z</dcterms:created>
  <dc:creator>Wojciech Zając</dc:creator>
  <dc:description/>
  <cp:keywords/>
  <dc:language>en-US</dc:language>
  <cp:lastModifiedBy>Wojciech Zając</cp:lastModifiedBy>
  <cp:lastPrinted>2023-12-08T22:42:00Z</cp:lastPrinted>
  <dcterms:modified xsi:type="dcterms:W3CDTF">2024-12-13T21:15:00Z</dcterms:modified>
  <cp:revision>3</cp:revision>
  <dc:subject/>
  <dc:title/>
</cp:coreProperties>
</file>